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7876"/>
        <w:gridCol w:w="903"/>
      </w:tblGrid>
      <w:tr>
        <w:trPr>
          <w:trHeight w:val="7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1374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RDEM DE SERVIÇO SÔBRE SEGURANÇA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     SAÚDE     OCUPACIONAL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FOLHA N*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05"/>
      </w:tblGrid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CARGO / FUN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MARTELETEIR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ATIVIDADE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S AS ATIVIDADES PERTINENTES AO CARGO / FUNÇÃO</w:t>
            </w:r>
          </w:p>
        </w:tc>
      </w:tr>
    </w:tbl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Caro empregado,</w:t>
      </w:r>
    </w:p>
    <w:p>
      <w:pPr>
        <w:pStyle w:val="Normal"/>
        <w:spacing w:lineRule="exact" w:line="180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1"/>
        <w:spacing w:lineRule="exact" w:line="180"/>
        <w:rPr/>
      </w:pPr>
      <w:r>
        <w:rPr/>
        <w:t>Esta ordem de serviço tem por finalidade cumprir o disposto na norma Regulamentadora NR 01 do Ministério do Trabalho, conscientizá-lo para a prática de segurança e saúde no desempenho de suas atribuições e ainda, cientificá-lo de que o descumprimento do seu conteúdo sujeita o infrator às penas da lei, que vão desde advertência, suspensão e até demissão por justa causa;</w:t>
      </w:r>
    </w:p>
    <w:p>
      <w:pPr>
        <w:pStyle w:val="Corpodetexto21"/>
        <w:spacing w:lineRule="exact" w:line="1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obra  é  lugar de  trabalho.   Brincadeiras  devem  ser  reservadas  para  as horas  de  folga; 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Conheça  as  regras de segurança do setor onde você  trabalha e da  obra em geral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Pergunte ao seu superior imediato, quando não souber ou tiver dúvidas sobre algum serviço. E comunique ao mesmo toda e qualquer anormalidade ou defeito que notar na máquina, equipamento ou ferramenta que for utilizar;</w:t>
      </w:r>
    </w:p>
    <w:p>
      <w:pPr>
        <w:pStyle w:val="Normal"/>
        <w:spacing w:lineRule="exact" w:line="18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sz w:val="20"/>
          <w:szCs w:val="20"/>
        </w:rPr>
        <w:t>Atenda  as instruções e recomendações de segurança do seu superior imediato, bem como dos membros de CIPA e dos seus companheiros de trabalho;</w:t>
      </w:r>
    </w:p>
    <w:p>
      <w:pPr>
        <w:pStyle w:val="Normal"/>
        <w:spacing w:lineRule="exact" w:line="180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Leia   e reflita sempre  quanto aos ensinamentos contidos nos cartazes e avisos sobre segurança e higiene no trabalho;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Participe do programa de preservação do meio ambiente de  trabalho; apresente sugestões, dê exemplos e incentive a prática da coleta seletiva do lixo e resíduos da obra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Nos veículos da obra, viaje sentado em banco fixo e use efetivamente cinto de segurança;</w:t>
      </w:r>
    </w:p>
    <w:p>
      <w:pPr>
        <w:pStyle w:val="Normal"/>
        <w:spacing w:lineRule="exact" w:line="18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sz w:val="20"/>
          <w:szCs w:val="20"/>
        </w:rPr>
        <w:t xml:space="preserve">Mostre ao seu novo companheiro os perigos que o cercam no trabalho, coopere com a segurança de todos e lembre-se:   </w:t>
      </w:r>
      <w:r>
        <w:rPr>
          <w:b/>
          <w:sz w:val="20"/>
          <w:szCs w:val="20"/>
          <w:u w:val="single"/>
        </w:rPr>
        <w:t>A VIDA DE CADA UM  É  TÃO PRECIOSA QUANTO A SUA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sz w:val="20"/>
          <w:szCs w:val="20"/>
        </w:rPr>
        <w:t>Habitue-se a trabalhar protegido contra os acidentes e doenças ocupacionais. A Consolidação das Leis do Trabalho determina que o seu empregador forneça gratuitamente os equipamentos de proteção individual – EPI e vestimentas que você necessita para trabalhar, mas, você também está obrigado a usá-los corretamente para a sua segurança e zelar por sua conservação e higiene;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sz w:val="20"/>
          <w:szCs w:val="20"/>
        </w:rPr>
        <w:t>Use efetivamente capacete e calçado de segurança, bem como prenda a jugular do seu capacete ao trabalhar ou mesmo transitar na obra . E lembre-se sempre: utilizar capacete sem uso da jugular, em caso de queda ou desequilíbrio do usuário o equipamento cai da cabeça antes de eventual impacto contra objeto ou estrutura fixa, podendo ocorrer lesão grave ou fatal;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Use óculos ou lentes protetoras sempre que o seu trabalho o exigir. Seus olhos não se recuperam depois de perdidos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e proteção auditiva em local ou frente de trabalho com elevado nível de ruído; 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Use cinto de segurança adequado, nos trabalhos com risco de queda acima de dois metros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Use luvas apropriadas para cada serviço. Suas mãos levam para casa o alimento à sua família; evite colocá-las em lugares perigosos;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Use proteção respiratória  contra exposição ambiental a poeira, gases e outras substâncias  prejudiciais a sua saúde;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sz w:val="20"/>
          <w:szCs w:val="20"/>
        </w:rPr>
        <w:t xml:space="preserve">Uniformes inadequados ou impróprios, bem como cabelos soltos, anéis, alianças, pulseiras, relógios, têm causado graves e irreparáveis lesões no trabalho. </w:t>
      </w:r>
      <w:r>
        <w:rPr>
          <w:b/>
          <w:sz w:val="20"/>
          <w:szCs w:val="20"/>
        </w:rPr>
        <w:t>FAÇA DA SEGURANÇA UM HÁBITO.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Utilize ferramentas em bom estado de conservação. Recuse as defeituosas ou inadequadas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Se  você não é eletricista, não se meta a fazer serviços com eletricidade; 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As máquinas não respeitam ninguém, mas, você deve respeitá-las. Mantenha as guardas protetoras das partes móveis nos seus devidos lugares;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Não fume em lugares onde há produtos inflamáveis ou explosivos e conheça o manejo dos extintores de incêndio existentes na obra; você poderá precisar usá-los algum dia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>Se  por  acaso  você for acidentado, procure logo socorro médico adequado. E comunique a ocorrência ao seu superior imediato, para que seja pesquisada a causa e adotadas medidas capazes de evitar a reincidência;</w:t>
      </w:r>
    </w:p>
    <w:p>
      <w:pPr>
        <w:pStyle w:val="Normal"/>
        <w:spacing w:lineRule="exact" w: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>
          <w:sz w:val="10"/>
          <w:szCs w:val="10"/>
        </w:rPr>
      </w:pPr>
      <w:r>
        <w:rPr>
          <w:sz w:val="20"/>
          <w:szCs w:val="20"/>
        </w:rPr>
        <w:t>A pressa é companheira inseparável dos acidentes. Planeje seu trabalho com tempo, com segurança e dificilmente se acidentará;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sz w:val="20"/>
          <w:szCs w:val="20"/>
        </w:rPr>
        <w:t xml:space="preserve">Procure conhecer as normas de segurança do trabalho, especialmente a </w:t>
      </w:r>
      <w:r>
        <w:rPr>
          <w:b/>
          <w:sz w:val="20"/>
          <w:szCs w:val="20"/>
        </w:rPr>
        <w:t>NR 18</w:t>
      </w:r>
      <w:r>
        <w:rPr>
          <w:sz w:val="20"/>
          <w:szCs w:val="20"/>
        </w:rPr>
        <w:t>, do Ministério do Trabalho e Emprego, a qual trata especificamente das condições e do meio ambiente de trabalho na indústria da construção;</w:t>
      </w:r>
    </w:p>
    <w:p>
      <w:pPr>
        <w:pStyle w:val="Normal"/>
        <w:spacing w:lineRule="exact" w: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right="-16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mbre – se: a  estatística  de  acidentes  do  trabalho  na  construção  civil  em  nosso  país  é  muito  alta e tem  vitimado  </w:t>
      </w:r>
    </w:p>
    <w:p>
      <w:pPr>
        <w:pStyle w:val="Normal"/>
        <w:spacing w:lineRule="exact" w:line="180" w:before="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trabalhadores super experientes -“</w:t>
      </w:r>
      <w:r>
        <w:rPr/>
        <w:t>POR ACHAREM QUE ACIDENTES SÓ ACONTECEM COM OS OUTROS’’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Black" w:hAnsi="Arial Black" w:cs="Arial"/>
                <w:bCs/>
                <w:sz w:val="15"/>
                <w:szCs w:val="15"/>
              </w:rPr>
            </w:pPr>
            <w:r>
              <w:rPr>
                <w:rFonts w:cs="Arial" w:ascii="Arial Black" w:hAnsi="Arial Black"/>
                <w:bCs/>
                <w:sz w:val="15"/>
                <w:szCs w:val="15"/>
              </w:rPr>
              <w:t>DECLARAÇÃO: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laro - me conhecedor e prometo cumprir o conteúdo desta Ordem de Serviço, da qual recebi cópia.</w:t>
            </w:r>
          </w:p>
        </w:tc>
      </w:tr>
      <w:tr>
        <w:trPr>
          <w:trHeight w:val="3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ME  COMPLETO:                                                                                                                                                             MATRÍCULA:</w:t>
            </w:r>
          </w:p>
        </w:tc>
      </w:tr>
      <w:tr>
        <w:trPr>
          <w:trHeight w:val="3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ASSINATURA:                                                                                                                                                                      D A T A :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exact" w:line="16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 xml:space="preserve">Nota: 1ª Via assinada – empresa; cópia – empregado. </w:t>
      </w:r>
    </w:p>
    <w:sectPr>
      <w:headerReference w:type="default" r:id="rId3"/>
      <w:footerReference w:type="default" r:id="rId4"/>
      <w:type w:val="nextPage"/>
      <w:pgSz w:w="11906" w:h="16838"/>
      <w:pgMar w:left="107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902986" o:spid="shape_0" fillcolor="#00b050" stroked="f" o:allowincell="f" style="position:absolute;margin-left:-81.45pt;margin-top:349.35pt;width:667.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gurança do Trabalho Sempre" trim="t" style="font-family:&quot;ravie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sz w:val="15"/>
      <w:szCs w:val="15"/>
    </w:rPr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  <w:sz w:val="15"/>
      <w:szCs w:val="15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1:32:00Z</dcterms:created>
  <dc:creator>Micro-17</dc:creator>
  <dc:description/>
  <cp:keywords/>
  <dc:language>en-US</dc:language>
  <cp:lastModifiedBy>Ana Paula Borges</cp:lastModifiedBy>
  <cp:lastPrinted>2008-10-13T14:58:00Z</cp:lastPrinted>
  <dcterms:modified xsi:type="dcterms:W3CDTF">2018-04-28T21:32:00Z</dcterms:modified>
  <cp:revision>2</cp:revision>
  <dc:subject/>
  <dc:title>ORDEM DE SERVIÇO SOBRE SEGU SOBRE SEGUANÇA E SAÚDE OCUPACIONAL</dc:title>
</cp:coreProperties>
</file>