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8"/>
        <w:gridCol w:w="1983"/>
        <w:gridCol w:w="993"/>
        <w:gridCol w:w="850"/>
        <w:gridCol w:w="709"/>
        <w:gridCol w:w="141"/>
        <w:gridCol w:w="2268"/>
      </w:tblGrid>
      <w:tr>
        <w:trPr/>
        <w:tc>
          <w:tcPr>
            <w:tcW w:w="993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5954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ULC. DE TALÃO E OP. DE AUTO CLAVE</w:t>
            </w:r>
          </w:p>
        </w:tc>
        <w:tc>
          <w:tcPr>
            <w:tcW w:w="70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 /  03  /  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CBO:                                                                                           </w:t>
            </w:r>
          </w:p>
        </w:tc>
        <w:tc>
          <w:tcPr>
            <w:tcW w:w="21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1715</w:t>
            </w:r>
          </w:p>
        </w:tc>
        <w:tc>
          <w:tcPr>
            <w:tcW w:w="1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u w:val="single"/>
              </w:rPr>
              <w:t>CÓDIGO:</w:t>
            </w:r>
            <w:r>
              <w:rPr>
                <w:b w:val="false"/>
                <w:sz w:val="24"/>
              </w:rPr>
              <w:t xml:space="preserve"> 3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TOR:</w:t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Heading3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Construção de Pneus    </w:t>
            </w:r>
            <w:r>
              <w:rPr>
                <w:sz w:val="24"/>
                <w:u w:val="single"/>
              </w:rPr>
              <w:t>C.C</w:t>
            </w:r>
            <w:r>
              <w:rPr>
                <w:sz w:val="24"/>
              </w:rPr>
              <w:t>.100-1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ME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o Sant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.E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-</w:t>
        <w:tab/>
        <w:t>PREVENIR ATOS INSEGUROS NO DESEMPENHO DO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  -  </w:t>
        <w:tab/>
        <w:t>OBRIGAÇÕES E PROIBIÇÕES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TILIZAR OS EPI’s: </w:t>
      </w:r>
      <w:r>
        <w:rPr>
          <w:sz w:val="22"/>
        </w:rPr>
        <w:t xml:space="preserve">Protetor Auricular tipo plug ou concha, Sapato de segurança, luvas de raspa com reforço, luva de lona com raspa, Uniforme e outros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ntes de iniciar o trabalho/atividades, o funcionário deve verificar as condições gerais dos (EPI's) Equipamentos de Proteção Individual que irá utilizar, caso esteja danificado pedir ao responsável pelo setor a requisição para a troc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 funcionário deve ficar atento com os riscos presente em seu local de trabalh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 VULC. DE TALÃO E OP. DE AUTO CLAVE deve preparar a máquina para o funcionamento, tal como os acionamentos no painel de control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eve-se ficar bem atento com o modo de operar a máquina, tonto manual como automá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tenção nunca mexer nos painéis elétricos, pois a manutenção elétrica deve ser feita por eletricistas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Quando for realizar a retirada dos talões vulcanizados, deve-se esperar a pressão reduzir conforme programação da máquina, para depois abrir o ar e esperar sair totalmente assim podera retirar os talõ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odo trabalho deverá ser feito com calma e raciocín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o desenvolver uma tarefa que seja um pouco pesada pedir ajuda a outra pessoa, não  faça sozinh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do estiver fazendo uma atividade, deve-se voltar toda atenção para a  mesma, para que não venha se distrair, e se machuca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empre execute seu trabalho com muito, cuidado, atenção e concentração.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postura deve ser definida de forma correta no decorrer das atividades, para evitar possíveis problemas ergonô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 ar comprimido não deve ser usado para limpeza pessoal. Não trabalhe com dúvidas pergunte semp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 brincadeiras de qualquer tipo deverão ser evitadas no decorrer das atividad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cure empurrar ao invés de puxar al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 caso de ocorrer qualquer ferimento, procure a enfermaria para fazer curativ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iorize a segurança na execução de qualquer taref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 proibido alimentar-se no local de trabalh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ca proibido apoiar-se sobre as máquinas no decorrer das atividades, justamente porque há partes perigosas com risco de atrito e prensagem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ab/>
        <w:t>O não cumprimento das Instruções acima, implica em penalidades e punições ao funcionário infr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>lV</w:t>
      </w:r>
      <w:r>
        <w:rPr>
          <w:sz w:val="24"/>
        </w:rPr>
        <w:t xml:space="preserve"> - </w:t>
        <w:tab/>
        <w:t>Qualquer acidente na empresa ou no trajeto (residência/empresa/residência),  comunicar imediatamente o Departamento Médico independente da gravidad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Quando necessário atendimento no hospital, o funcionário deve retornar a empresa e comunicar o Depto de Segurança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 - </w:t>
      </w:r>
      <w:r>
        <w:rPr>
          <w:sz w:val="24"/>
        </w:rPr>
        <w:tab/>
        <w:t>Atividades que necessitem manusear produtos químicos, como solventes, álcool, verniz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lamáveis, ou ruído, radiações não ionizantes, calor e outros, consultar o LAUDO</w:t>
      </w:r>
    </w:p>
    <w:p>
      <w:pPr>
        <w:pStyle w:val="Normal"/>
        <w:ind w:firstLine="708"/>
        <w:rPr/>
      </w:pPr>
      <w:r>
        <w:rPr>
          <w:sz w:val="24"/>
        </w:rPr>
        <w:t>AMBIENTAL ou PGR localizado no Depto de Segurança do Traba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LA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 w:val="false"/>
        </w:rPr>
        <w:t xml:space="preserve">Declaro ter sido treinado na “Ordem de serviço de segurança” e estou ciente das recomendações aqui firmadas para desenvolver as atividades de </w:t>
      </w:r>
      <w:r>
        <w:rPr>
          <w:b/>
          <w:bCs/>
          <w:i w:val="false"/>
        </w:rPr>
        <w:t>VULC. DE TALÃO E OP. DE AUTO CLAVE</w:t>
      </w:r>
      <w:r>
        <w:rPr>
          <w:i w:val="false"/>
        </w:rPr>
        <w:t xml:space="preserve">, as quais comprometo-me cumpri-las em todos os detalhe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6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3544"/>
        <w:gridCol w:w="163"/>
      </w:tblGrid>
      <w:tr>
        <w:trPr/>
        <w:tc>
          <w:tcPr>
            <w:tcW w:w="29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uncion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epto de Seg. do Trabalh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7180"/>
      <w:pgMar w:left="1134" w:right="851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16"/>
      </w:rPr>
    </w:pPr>
    <w:r>
      <w:rPr>
        <w:sz w:val="16"/>
      </w:rPr>
      <w:t>FORM / 305          REF: 02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rPr/>
    </w:pPr>
    <w:r>
      <w:rPr/>
      <w:drawing>
        <wp:inline distT="0" distB="0" distL="0" distR="0">
          <wp:extent cx="52260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8"/>
      </w:rPr>
      <w:t xml:space="preserve">ORDEM DE SERVIÇO DE SEGURANÇA   Nº 43                                        </w:t>
    </w:r>
    <w:r>
      <w:rPr>
        <w:rFonts w:cs="Times New Roman" w:ascii="Times New Roman" w:hAnsi="Times New Roman"/>
        <w:b/>
        <w:sz w:val="20"/>
      </w:rPr>
      <w:t xml:space="preserve">Fls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Header"/>
      <w:spacing w:lineRule="exact" w:line="8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pBdr>
        <w:top w:val="single" w:sz="18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3:00Z</dcterms:created>
  <dc:creator>Depto. Segurança do Trabalho</dc:creator>
  <dc:description/>
  <cp:keywords/>
  <dc:language>en-US</dc:language>
  <cp:lastModifiedBy>Ana Paula Borges</cp:lastModifiedBy>
  <cp:lastPrinted>2004-09-19T07:05:00Z</cp:lastPrinted>
  <dcterms:modified xsi:type="dcterms:W3CDTF">2024-03-13T19:01:00Z</dcterms:modified>
  <cp:revision>4</cp:revision>
  <dc:subject/>
  <dc:title>              </dc:title>
</cp:coreProperties>
</file>