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3420"/>
        <w:gridCol w:w="1445"/>
        <w:gridCol w:w="1255"/>
      </w:tblGrid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2644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11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ECK LIST DE SEGURANÇA DO TRABALH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SERRA CIRCULAR DE MADEIRA EM BANCA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7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olha:              </w:t>
            </w:r>
            <w:r>
              <w:rPr>
                <w:rFonts w:cs="Arial" w:ascii="Arial Black" w:hAnsi="Arial Black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b/>
              </w:rPr>
              <w:t>01 / 01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ZAÇÃ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ÊNCIA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EDADE:</w:t>
            </w:r>
          </w:p>
        </w:tc>
      </w:tr>
      <w:tr>
        <w:trPr>
          <w:trHeight w:val="29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540"/>
        <w:gridCol w:w="180"/>
        <w:gridCol w:w="360"/>
        <w:gridCol w:w="900"/>
        <w:gridCol w:w="180"/>
        <w:gridCol w:w="360"/>
        <w:gridCol w:w="1260"/>
        <w:gridCol w:w="180"/>
        <w:gridCol w:w="360"/>
        <w:gridCol w:w="900"/>
        <w:gridCol w:w="180"/>
        <w:gridCol w:w="360"/>
        <w:gridCol w:w="1260"/>
        <w:gridCol w:w="180"/>
        <w:gridCol w:w="54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CONCEI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/>
                <w:b/>
                <w:bCs/>
                <w:sz w:val="18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OM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GULAR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FICIENTE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ÉSSIMO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ÃO  EXISTE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ÃO APLICÁVEL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1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3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ÍTENS E  SUBÍTENS  DE   VERIFICAÇÃ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V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R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Z.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MENSAL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Uso de crachá pelo operador fix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Treinamento para operar o equipamento;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03 Treinamento do operador sobre combate a incêndi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Participação do operador em DDS;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Estado psíquico e físico do operado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Uso e conservação de proteção facial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Uso e conservação de proteção respiratóri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Uso e conservação de fardamento padrã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Uso de guia empurrador de madeira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Uso e conservação de calçado de seguranç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Qualidade dos EPI’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Existência de operador substituto treinad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dem de serviço específica – assinatura / afixaçã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Extintor de incêndio AP- condições p/ uso imediato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Extintor de incêndio CO² condições p/ uso imediat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Arrumação e limpeza – local e do equipament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Estado de uso e conservação do equipament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Cobertura do equipamento contra intempérie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2"/>
              </w:rPr>
            </w:pPr>
            <w:r>
              <w:rPr>
                <w:sz w:val="19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Coifa de proteção – conservação e fixaçã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Cutelo divisor – ajuste / alinhament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Placas de advertência sobre uso de EPI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Aterramento elétrico – proteção / grau de eficiênci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Controle do acesso local contra pessoas estranhas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Uso de operador auxiliar quando necessári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Limpeza e ajuste do disco da serra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Amolagem e conservação dos dentes do disc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Instalações elétricas – isolação de emenda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Chave liga-deslig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2"/>
              </w:rPr>
            </w:pPr>
            <w:r>
              <w:rPr>
                <w:sz w:val="19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Chave magnética de proteção elétric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isjuntor elétrico-adequação de amperagem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Uso de cadeado na chave liga - deslig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ÇÕES DE SEGURANÇA - nº de fls. em anex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e Assinatura do Técnico em Segurança  do Trabalh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0005</wp:posOffset>
                      </wp:positionV>
                      <wp:extent cx="2400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.15pt" to="194.45pt,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74295</wp:posOffset>
                      </wp:positionV>
                      <wp:extent cx="1257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5.85pt" to="194.45pt,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Visto do Gerente de Obr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6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54:00Z</dcterms:created>
  <dc:creator>GMEC</dc:creator>
  <dc:description/>
  <cp:keywords/>
  <dc:language>en-US</dc:language>
  <cp:lastModifiedBy>Ana Paula Borges</cp:lastModifiedBy>
  <cp:lastPrinted>2009-08-06T07:19:00Z</cp:lastPrinted>
  <dcterms:modified xsi:type="dcterms:W3CDTF">2024-06-20T16:54:00Z</dcterms:modified>
  <cp:revision>2</cp:revision>
  <dc:subject/>
  <dc:title>GMEC</dc:title>
</cp:coreProperties>
</file>