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7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SCRIÇÃO DA FUNÇÃO</w:t>
            </w:r>
          </w:p>
        </w:tc>
      </w:tr>
      <w:tr>
        <w:trPr>
          <w:trHeight w:val="42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  <w:t>conduz máquinas, acionando o motor e manipulando os dispositivos de marcha para posicioná-la segundo as necessidades do trabalho; movimenta a pá escavadeira, acionando seus pedais e alavancas de comando, corte, elevação e abertura, para escavar, carregar, levantar e descarregar o material; efetua a manutenção da máquina, abastecendo-a, lubrificando-a e executando pequenos reparos, para assegurar seu bom funcionamento. Pode especializar-se na operação de determinados tipo de máquina escavadeira e ser designado de acordo com a especialização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GENTES ASSOCIADOS À FUNÇÃ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SCO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GENTES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ÍS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íd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QUÍM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eira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IOLÓG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ão observado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ERGONÔM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igência de Postura Inadequada – Esforço Excessivo ou Inadequado.</w:t>
            </w:r>
          </w:p>
        </w:tc>
      </w:tr>
      <w:tr>
        <w:trPr>
          <w:trHeight w:val="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CIDENTE / DOENÇAS  OCUPACIONA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Quedas com diferença de nível – Quedas em mesmo nível – Cortes, Torções, Projeção de partículas. Esmagamento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ÇÕES PREVENTIVA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einamentos periódicos - Circulação desobstruída; 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sos nivelados, resistente, sem aberturas e nem ressaltos -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nalização de advertência –   Cartazes alusivos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QUIPAMENTOS DE PROTEÇÕES COLETIVAS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tintores de incêndio – Proteção telada de taludes – Escadas de Acesso com corrimão e guarda-corpo – cones de sinalização – Sinalizações de Advertênci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82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QUIPAMENTOS DE PROTEÇÃO INDIVIDUAL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USO PERMANEN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tetor Auricular ou abafador - Botina de Segurança - Uniforme (calça e Camisa),Máscara Semi Facial PFF2,Óculos de Segurança 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 USO EVENTUA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pacete com jugular, Creme Protetor, perneira de segurança Luva de Raspa, Bota de Pvc,Capa de Chuva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06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COMENDAÇÕES GERAIS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rar com atenção e preventivamente evitando manobras bruscas e perigos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Todo profissional deve utilizar os EPI´s necessários à sua atividade e apenas para a finalidade a que se destina, responsabilizando-se por sua inspeção, guarda e conservação, comunicando a empresa qualquer alteração que o torne impróprio para o uso;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as as partes móveis de máquinas e equipamentos devem ser protegidas contra o contato de pesso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nte eletricistas estão autorizados a efetuar reparos em instalações elétrica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aborem com a ordem, arrumação e limpeza do seu ambiente de trabalho. Os resíduos gerados devem ser destinados adequadamente nos recipientes apropriados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Conserve e obedeça a sinalização existente no canteiro de obras e acesos (placas, cones, cavaletes, fita zebrada,). Quem cria o risco tem a obrigação de eliminá-l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É responsabilidade de todos evitarem a ocorrência de incêndio e ter conhecimento da localização dos equipamentos de combate a incêndio existente na sua área (extintores, hidrantes, etc.)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É proibido fumar nas Cabines e em ambientes fechados ou que possuam líquidos inflamáveis (gasolina, tinta, thinner, etc.)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operador da Máquina - pá carregadeira não deve carregar a caçamba de maneira que a sua visibilidade fique prejudicad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 você tiver dúvidas sobre a execução de qualquer serviço, fale com o seu Encarregado. Não tente executar qualquer trabalho antes que você tenha sido instruído e compreendido a maneira correta de fazê-l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es de colocar o equipamento em movimento verificar a presença de pessoas atrás ou sob o mesm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 proibido todo o transporte de pessoas em máquinas de terraplenagem. (carona)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 subir na cabina para a operação do equipamento ou durante a manutenção dos mesmos utilizar as escadas existentes no equipamento para esse fim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 equipamento devera sempre que possível ser estacionado em local plano, com o freio de estacionamento acionado e a concha, lamina, etc. apoiada no solo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 todo o momento serão respeitadas as sinalizações da obra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do equipamento deve possuir alarme sonoro de ré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06"/>
      </w:tblGrid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erão respeitadas todas as normas do código de trânsito e também todas aquelas divulgadas pela empres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Corpodetexto2"/>
              <w:spacing w:before="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o trabalhar próximo a borda de taludes ou valas verificar a resistência do terreno e se o mesmo não possui trincas ou vazios. Ou ainda se há pessoas dentro  das val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zer reconhecimento prévio do terreno para verificar a existência de poços valas ou atoleiro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0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ão carregar ou descarregar equipamento quando o mesmo estiver perpendicular ao declive do terren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1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o fazer a carga do equipamento, observe sempre à capacidade e a distribuição do material para que não provoque instabilidade ao movimentar-se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2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o movimentar pá-carregadeira ou caminhão ou caminhão basculante o faça com a caçamba abaixad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3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ificar o nível de água do radiador com o motor fri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4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par periodicamente o equipamento, removendo todo o material que possa provocar combustão, como galhos estopa, etc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5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rar a máquina e comunicar a manutenção quando for constatado qualquer vazamento de óleo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6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pecionar as mangueiras hidráulicas para verificar se as mesmas não estão ressecadas ou desgastad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7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É proibido fumar durante o abastecimento de combustível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8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specionar diariamente o extintor de incêndio da máquina antes de iniciar as tarefas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29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lizar Check List diário na máquina que estiver operando anotando no livro da mesma qualquer alteração que torne impróprio o uso da máquina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EDIMENTOS EM CASO DE ACIDENTES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m caso de acidente comunicar de imediato ao seu Encarregado ou ao Mestre da Obra e Técnico de Segurança do Trabalho;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rija-se imediatamente à enfermaria do canteiro de obr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pós o atendimento caso possa procure o Setor de Segurança do Trabalho para a elaboração da Ficha de Investigação de Acidentes e emissão da CAT – Comunicação de Acidente do Trabalho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eclaro ter tomado conhecimento das orientações contidas nest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ORDEM DE SERVIÇO PARA MOTORISTA DE RETROESCAVADEIRA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er recebido treinamento para a execução das tarefas acima descritas, assim como para o correto uso dos equipamentos de proteção individual, comprometendo-me a seguir todas as orientações, como também a utilizar os equipamentos de proteção individual no desempenho de minhas funções de acordo com as normas de segurança em vigor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 que estou ciente que 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ÃO CUMPRIMEN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sta Ordem de Serviço implicará nas penalidades previstas na legislação pertinente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715"/>
        <w:gridCol w:w="479"/>
        <w:gridCol w:w="479"/>
        <w:gridCol w:w="899"/>
      </w:tblGrid>
      <w:tr>
        <w:trPr>
          <w:trHeight w:val="6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EMPREG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softHyphen/>
              <w:softHyphen/>
              <w:softHyphen/>
              <w:softHyphen/>
            </w:r>
          </w:p>
        </w:tc>
      </w:tr>
      <w:tr>
        <w:trPr>
          <w:trHeight w:val="22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M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  <w:tr>
        <w:trPr>
          <w:trHeight w:val="22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RESPONSÁVEL DO SESM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2"/>
      <w:gridCol w:w="6067"/>
      <w:gridCol w:w="2391"/>
    </w:tblGrid>
    <w:tr>
      <w:trPr>
        <w:trHeight w:val="454" w:hRule="atLeast"/>
      </w:trPr>
      <w:tc>
        <w:tcPr>
          <w:tcW w:w="21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10945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28"/>
              <w:szCs w:val="28"/>
            </w:rPr>
            <w:t>ORDEM DE SERVIÇO</w:t>
          </w:r>
        </w:p>
      </w:tc>
      <w:tc>
        <w:tcPr>
          <w:tcW w:w="23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628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1" w:hRule="atLeast"/>
      </w:trPr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Operador de Retroescavadeira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</w:tr>
    <w:tr>
      <w:trPr>
        <w:trHeight w:val="70" w:hRule="atLeast"/>
      </w:trPr>
      <w:tc>
        <w:tcPr>
          <w:tcW w:w="21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BO: 9-74. 20</w:t>
          </w:r>
        </w:p>
      </w:tc>
      <w:tc>
        <w:tcPr>
          <w:tcW w:w="23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2:00Z</dcterms:created>
  <dc:creator>jeová</dc:creator>
  <dc:description/>
  <cp:keywords/>
  <dc:language>en-US</dc:language>
  <cp:lastModifiedBy>Ana Paula Borges</cp:lastModifiedBy>
  <cp:lastPrinted>2008-09-09T16:19:00Z</cp:lastPrinted>
  <dcterms:modified xsi:type="dcterms:W3CDTF">2024-06-20T15:52:00Z</dcterms:modified>
  <cp:revision>2</cp:revision>
  <dc:subject/>
  <dc:title>Solicitação de Providência de Segurança</dc:title>
</cp:coreProperties>
</file>