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7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SCRIÇÃO DA FUNÇÃO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  <w:t>Abastece a máquina com água, enchendo os depósitos, para aumentar seu peso e permitir o umedecimento do solo; conduz a máquina, acionando o motor e manipulando os comandos de marcha e direção, para fazer avançar e retroceder o rolo compressor ou cilindros até que a superfície fique suficientemente compactada e lisa; efetua a manutenção da máquina, lubrificando-a e executando pequenos reparos, para mantê-la em boas condições de funcionamento. Pode conduzir um tipo especial de compactadora como a que leva escarificada para picar ou romper as superfície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GENTES ASSOCIADOS À FUNÇÃ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CO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ENTES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í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QUÍ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eira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IOLÓG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ão observa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RGONÔ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igência de Postura Inadequada – Esforço Excessivo ou Inadequado.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CIDENTE / DOENÇAS  OCUPACIONA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edas com diferença de nível – Quedas em mesmo nível – Cortes, Torções, Projeção de partículas. Esmagamento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ÇÕES PREVEN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inamentos periódicos - Circulação desobstruída;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sos nivelados, resistente, sem aberturas e nem ressaltos -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nalização de advertência – Cartazes alusivos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ÕES COLE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intores de incêndio – Proteção telada de taludes – Escadas de Acesso com corrimão e guarda-corpo – cones de sinalização – Sinalizações de Advertênci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8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ÃO INDIVIDUAL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PERMA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tetor Auricular ou abafador - Botina de Segurança - Uniforme (calça e Camisa),Máscara Semi Facial PFF2,Óculos de Segurança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EVENTU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ete com jugular, Creme Protetor, perneira de segurança Luva de Raspa, Bota de Pvc,Capa de Chuv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COMENDAÇÕES GERAIS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r com atenção e preventivamente evitando manobras bruscas e perigos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Todo profissional deve utilizar os EPI´s necessários à sua atividade e apenas para a finalidade a que se destina, responsabilizando-se por sua inspeção, guarda e conservação, comunicando a empresa qualquer alteração que o torne impróprio para o uso;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 as partes móveis de máquinas e equipamentos devem ser protegidas contra o contato de pesso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nte eletricistas estão autorizados a efetuar reparos em instalações elétrica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aborem com a ordem, arrumação e limpeza do seu ambiente de trabalho. Os resíduos gerados devem ser destinados adequadamente nos recipientes apropriados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Conserve e obedeça a sinalização existente no canteiro de obras e acesos (placas, cones, cavaletes, fita zebrada,). Quem cria o risco tem a obrigação de eliminá-l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responsabilidade de todos evitarem a ocorrência de incêndio e ter conhecimento da localização dos equipamentos de combate a incêndio existente na sua área (extintores, hidrantes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proibido fumar nas Cabines e em ambientes fechados ou que possuam líquidos inflamáveis (gasolina, tinta, thinner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operador da Máquina - pá carregadeira não deve carregar a caçamba de maneira que a sua visibilidade fique prejudic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você tiver dúvidas sobre a execução de qualquer serviço, fale com o seu Encarregado. Não tente executar qualquer trabalho antes que você tenha sido instruído e compreendido a maneira correta de fazê-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es de colocar o equipamento em movimento verificar a presença de pessoas atrás ou sob o mesm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todo o transporte de pessoas em máquinas de terraplenagem. (carona)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 subir na cabina para a operação do equipamento ou durante a manutenção dos mesmos utilizar as escadas existentes no equipamento para esse fim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equipamento devera sempre que possível ser estacionado em local plano, com o freio de estacionamento acionado e a concha, lamina, etc. apoiada no so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todo o momento serão respeitadas as sinalizações da obra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 equipamento deve possuir alarme sonoro de ré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rão respeitadas todas as normas do código de trânsito e também todas aquelas divulgadas pela empres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Corpodetexto2"/>
              <w:spacing w:before="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trabalhar próximo a borda de taludes ou valas verificar a resistência do terreno e se o mesmo não possui trincas ou vazios. Ou ainda se há pessoas dentro  das val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zer reconhecimento prévio do terreno para verificar a existência de poços valas ou atoleiro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ão carregar ou descarregar equipamento quando o mesmo estiver perpendicular ao declive do terren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o fazer a carga do equipamento, observe sempre à capacidade e a distribuição do material para que não provoque instabilidade ao movimentar-se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movimentar pá-carregadeira ou caminhão ou caminhão basculante o faça com a caçamba abaixad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ificar o nível de água do radiador com o motor fri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par periodicamente o equipamento, removendo todo o material que possa provocar combustão, como galhos estopa, etc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r a máquina e comunicar a manutenção quando for constatado qualquer vazamento de óle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ionar as mangueiras hidráulicas para verificar se as mesmas não estão ressecadas ou desgastad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fumar durante o abastecimento de combustível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specionar diariamente o extintor de incêndio da máquina antes de iniciar as taref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lizar Check List diário na máquina que estiver operando anotando no livro da mesma qualquer alteração que torne impróprio o uso da máquina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S EM CASO DE ACIDENTES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m caso de acidente comunicar de imediato ao seu Encarregado ou ao Mestre da Obra e Técnico de Segurança do Trabalho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rija-se imediatamente à enfermaria do canteiro de ob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pós o atendimento caso possa procure o Setor de Segurança do Trabalho para a elaboração da Ficha de Investigação de Acidentes e emissão da CAT – Comunicação de Acidente do Trabalho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claro ter tomado conhecimento das orientações contidas nest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ORDEM DE SERVIÇO PARA OPERADOR DE ROLO COMPACTADOR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er recebido treinamento para a execução das tarefas acima descritas, assim como para o correto uso dos equipamentos de proteção individual, comprometendo-me a seguir todas as orientações, como também a utilizar os equipamentos de proteção individual no desempenho de minhas funções de acordo com as normas de segurança em vigor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que estou ciente que 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ÃO CUMPRIME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sta Ordem de Serviço implicará nas penalidades previstas na legislação pertinente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715"/>
        <w:gridCol w:w="479"/>
        <w:gridCol w:w="479"/>
        <w:gridCol w:w="899"/>
      </w:tblGrid>
      <w:tr>
        <w:trPr>
          <w:trHeight w:val="6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EMPREG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softHyphen/>
              <w:softHyphen/>
              <w:softHyphen/>
              <w:softHyphen/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 DO 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2"/>
      <w:gridCol w:w="6067"/>
      <w:gridCol w:w="2391"/>
    </w:tblGrid>
    <w:tr>
      <w:trPr>
        <w:trHeight w:val="454" w:hRule="atLeast"/>
      </w:trPr>
      <w:tc>
        <w:tcPr>
          <w:tcW w:w="2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10945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RDEM DE SERVIÇO</w:t>
          </w:r>
        </w:p>
      </w:tc>
      <w:tc>
        <w:tcPr>
          <w:tcW w:w="2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628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1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Operador de Rolo Compactador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70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BO: 9-74. 50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jeová</dc:creator>
  <dc:description/>
  <cp:keywords/>
  <dc:language>en-US</dc:language>
  <cp:lastModifiedBy>Ana Paula Borges</cp:lastModifiedBy>
  <cp:lastPrinted>2008-09-09T16:19:00Z</cp:lastPrinted>
  <dcterms:modified xsi:type="dcterms:W3CDTF">2024-06-20T15:22:00Z</dcterms:modified>
  <cp:revision>2</cp:revision>
  <dc:subject/>
  <dc:title>Solicitação de Providência de Segurança</dc:title>
</cp:coreProperties>
</file>